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it-IT"/>
        </w:rPr>
        <w:t>Niuna cosa è stabile nel mondo e che non si muova</w:t>
      </w:r>
      <w:r>
        <w:rPr>
          <w:lang w:val="it-IT"/>
        </w:rPr>
        <w:t>, ammoniva Paolo S</w:t>
      </w:r>
      <w:r>
        <w:rPr/>
        <w:t>a</w:t>
      </w:r>
      <w:r>
        <w:rPr>
          <w:lang w:val="it-IT"/>
        </w:rPr>
        <w:t xml:space="preserve">rpi. </w:t>
      </w:r>
    </w:p>
    <w:p>
      <w:pPr>
        <w:pStyle w:val="Normal"/>
        <w:rPr/>
      </w:pPr>
      <w:r>
        <w:rPr/>
      </w:r>
    </w:p>
    <w:p>
      <w:pPr>
        <w:pStyle w:val="Normal"/>
        <w:rPr/>
      </w:pPr>
      <w:r>
        <w:rPr>
          <w:lang w:val="it-IT"/>
        </w:rPr>
        <w:t xml:space="preserve">Il Veneto, regione geografica definita nei suoi tratti </w:t>
      </w:r>
      <w:r>
        <w:rPr/>
        <w:t xml:space="preserve">da </w:t>
      </w:r>
      <w:r>
        <w:rPr>
          <w:lang w:val="it-IT"/>
        </w:rPr>
        <w:t xml:space="preserve">tremila anni. </w:t>
      </w:r>
    </w:p>
    <w:p>
      <w:pPr>
        <w:pStyle w:val="Normal"/>
        <w:rPr>
          <w:lang w:val="it-IT"/>
        </w:rPr>
      </w:pPr>
      <w:r>
        <w:rPr>
          <w:lang w:val="it-IT"/>
        </w:rPr>
      </w:r>
    </w:p>
    <w:p>
      <w:pPr>
        <w:pStyle w:val="Normal"/>
        <w:rPr>
          <w:lang w:val="it-IT"/>
        </w:rPr>
      </w:pPr>
      <w:r>
        <w:rPr>
          <w:lang w:val="it-IT"/>
        </w:rPr>
        <w:t>Partecipando di una realtà di molte culture, che nei secoli antichi hanno avuto nome Euganei, Pelasgi, Enèti, Romani, Longobardi, Cimbri, Ladini e quant'altro, cui ora si aggiungono Albanesi (sarebbe il caso di dire ancora una volta, viste le immi</w:t>
        <w:softHyphen/>
        <w:t>grazioni promosse dalla Repubblica Serenissima per ripopolare le terre devastate dalla peste, in Istria o magari sul Grappa), Dalmati Croati (vale di nuovo il discorso fatto per gli Albanesi), Romeni, Senegalesi, Marocchini e altri ancora.</w:t>
      </w:r>
    </w:p>
    <w:p>
      <w:pPr>
        <w:pStyle w:val="Normal"/>
        <w:jc w:val="center"/>
        <w:rPr>
          <w:lang w:val="it-IT"/>
        </w:rPr>
      </w:pPr>
      <w:r>
        <w:rPr/>
        <w:t>*****</w:t>
      </w:r>
    </w:p>
    <w:p>
      <w:pPr>
        <w:pStyle w:val="Normal"/>
        <w:jc w:val="center"/>
        <w:rPr/>
      </w:pPr>
      <w:r>
        <w:rPr>
          <w:lang w:val="it-IT"/>
        </w:rPr>
        <w:t>Tra il 1919 e il 1945, cognomi, nomi e toponimi furono italia</w:t>
        <w:softHyphen/>
        <w:t xml:space="preserve">nizzati d'ufficio - o, talvolta, su domanda - per cui le famiglie degli Antoncich si ritrovarono all'anagrafe D'Antoni o </w:t>
      </w:r>
      <w:r>
        <w:rPr/>
        <w:t>A</w:t>
      </w:r>
      <w:r>
        <w:rPr>
          <w:lang w:val="it-IT"/>
        </w:rPr>
        <w:t>ntonelli, i Kosuta Cossutta, i Persi? divennero Peri, e via elencando. Altrettanto, riguardo ai nomi propri: Alenka si mutò in Alessandra o Alessia, Cvjetana si vide iscrivere come Fiorenza o Florinda, Pridimir fu Paziente. Mentre la localitù Iakovce sulle carte si riscrisse Giacozze, Kraizerbreg in Montecroce di Gimino, Presni</w:t>
      </w:r>
      <w:r>
        <w:rPr/>
        <w:t>ċ</w:t>
      </w:r>
      <w:r>
        <w:rPr>
          <w:lang w:val="it-IT"/>
        </w:rPr>
        <w:t>a si chiamò Bresanza del Taiano, sempre in base al Regio Decreto del 1923.</w:t>
      </w:r>
    </w:p>
    <w:p>
      <w:pPr>
        <w:pStyle w:val="Normal"/>
        <w:rPr>
          <w:lang w:val="it-IT"/>
        </w:rPr>
      </w:pPr>
      <w:r>
        <w:rPr>
          <w:lang w:val="it-IT"/>
        </w:rPr>
      </w:r>
    </w:p>
    <w:p>
      <w:pPr>
        <w:pStyle w:val="Normal"/>
        <w:rPr/>
      </w:pPr>
      <w:r>
        <w:rPr>
          <w:lang w:val="it-IT"/>
        </w:rPr>
        <w:t>Da parte loro, il regime nazional-comunista di Tito rese diffici</w:t>
        <w:softHyphen/>
        <w:t>le l'iscrizione alle scuole italiane sopravvissute nell'Istria spartita tra Slovenia e Croazia a coloro il cui cognome terminava per i</w:t>
      </w:r>
      <w:r>
        <w:rPr/>
        <w:t>ċ</w:t>
      </w:r>
      <w:r>
        <w:rPr>
          <w:lang w:val="it-IT"/>
        </w:rPr>
        <w:t>, spesso riscrivendolo con c terminale sovrastato dalla "pipa". Sul presupposto, del tutto ideologico, che si sarebbe trattato di slavi italianizzati a forza. Gli stessi, si videro ostacolato l'esercizio del</w:t>
        <w:softHyphen/>
        <w:t>l'opzione di espatrio al momento del grande esodo. Per non dire della cancellazione o mutilazione di vari nomi di luogo tradiziona</w:t>
        <w:softHyphen/>
        <w:t>li, per cui, nel fervore antireligioso che il potere popolare impone</w:t>
        <w:softHyphen/>
        <w:t>va, Santa Lucia, presso Pirano fu amputata del riferimento devo</w:t>
        <w:softHyphen/>
        <w:t xml:space="preserve">zionale e divenne Lucjia, e San Bernardino, sempre nel piranese, scadde a Bernardin (purtroppo, nonostante la caduta del regime titino i toponimi sono tuttora quelli mutati allora). </w:t>
      </w:r>
    </w:p>
    <w:p>
      <w:pPr>
        <w:pStyle w:val="Normal"/>
        <w:rPr/>
      </w:pPr>
      <w:r>
        <w:rPr/>
      </w:r>
    </w:p>
    <w:p>
      <w:pPr>
        <w:pStyle w:val="Normal"/>
        <w:rPr/>
      </w:pPr>
      <w:r>
        <w:rPr>
          <w:lang w:val="it-IT"/>
        </w:rPr>
        <w:t>Talvolta, non disponendo di toponimi slavi, pur di rimuovere i riferimenti alla toponomastica ufficiale italiana, ci si contentò di adottare la dizio</w:t>
        <w:softHyphen/>
        <w:t>ne veneta: per cui Pirano si ritrovò Piran, e Momiano Momian. Mentre numerosi Leoni Marciani in pietra d'Istria venivano scal</w:t>
        <w:softHyphen/>
        <w:t>pellati, a imitazione di quanto fece la breve ma sciagurata domina</w:t>
        <w:softHyphen/>
      </w:r>
      <w:r>
        <w:rPr/>
        <w:t>z</w:t>
      </w:r>
      <w:r>
        <w:rPr>
          <w:lang w:val="it-IT"/>
        </w:rPr>
        <w:t>ione francese al cadere della Serenissima.</w:t>
      </w:r>
    </w:p>
    <w:p>
      <w:pPr>
        <w:pStyle w:val="Normal"/>
        <w:rPr/>
      </w:pPr>
      <w:r>
        <w:rPr>
          <w:lang w:val="it-IT"/>
        </w:rPr>
        <w:t xml:space="preserve">Tentativi patetici di rimuovere una grande storia, fatti a colpi di martello o di manipolazione dei registri anagrafici. Dimentichi, proprio come usano dire Oltralpe, che </w:t>
      </w:r>
      <w:r>
        <w:rPr>
          <w:i/>
          <w:lang w:val="it-IT"/>
        </w:rPr>
        <w:t>non basta un cognome francese per essere esperti di beaujolais</w:t>
      </w:r>
      <w:r>
        <w:rPr>
          <w:lang w:val="it-IT"/>
        </w:rPr>
        <w:t>.</w:t>
      </w:r>
    </w:p>
    <w:p>
      <w:pPr>
        <w:pStyle w:val="Normal"/>
        <w:jc w:val="center"/>
        <w:rPr>
          <w:lang w:val="it-IT"/>
        </w:rPr>
      </w:pPr>
      <w:r>
        <w:rPr/>
        <w:t>*****</w:t>
      </w:r>
    </w:p>
    <w:p>
      <w:pPr>
        <w:pStyle w:val="Normal"/>
        <w:jc w:val="center"/>
        <w:rPr>
          <w:lang w:val="it-IT"/>
        </w:rPr>
      </w:pPr>
      <w:r>
        <w:rPr>
          <w:lang w:val="it-IT"/>
        </w:rPr>
        <w:t>Per conoscerli bisogna salire in alto, sulla montagna vicentina, dove sono i Siben Alte Kornoine Priidere Liebe, i Sette Vecchi Comuni Fratelli Cari, come dice l'antica parlata germanica cim</w:t>
        <w:softHyphen/>
        <w:t>bra: Asiago/ Slege, Roana/Rohan, Roazo/Rotz, Gallio/ Ghel, Foza/ W`iirche, Enego/ Genebe e Lusiana/ Lusan.</w:t>
      </w:r>
    </w:p>
    <w:p>
      <w:pPr>
        <w:pStyle w:val="Normal"/>
        <w:rPr>
          <w:lang w:val="it-IT"/>
        </w:rPr>
      </w:pPr>
      <w:r>
        <w:rPr>
          <w:lang w:val="it-IT"/>
        </w:rPr>
      </w:r>
    </w:p>
    <w:p>
      <w:pPr>
        <w:pStyle w:val="Normal"/>
        <w:rPr/>
      </w:pPr>
      <w:r>
        <w:rPr>
          <w:lang w:val="it-IT"/>
        </w:rPr>
        <w:t>Dove si mescola</w:t>
        <w:softHyphen/>
        <w:t>no Euganei ed Enèti, Reti, Romani, Unni, Alamanni, Longobardi, Ebrei della diaspora, Istri, Slavi, Zingari. In una storia di invasio</w:t>
        <w:softHyphen/>
        <w:t>ni e di amalgami, di razziatori, di prede e di mercati. Orme di tanti popoli che hanno percorso queste terre.</w:t>
      </w:r>
    </w:p>
    <w:p>
      <w:pPr>
        <w:pStyle w:val="Normal"/>
        <w:jc w:val="center"/>
        <w:rPr>
          <w:lang w:val="it-IT"/>
        </w:rPr>
      </w:pPr>
      <w:r>
        <w:rPr/>
        <w:t>*****</w:t>
      </w:r>
    </w:p>
    <w:p>
      <w:pPr>
        <w:pStyle w:val="Normal"/>
        <w:jc w:val="center"/>
        <w:rPr/>
      </w:pPr>
      <w:r>
        <w:rPr>
          <w:lang w:val="it-IT"/>
        </w:rPr>
        <w:t>Gli Ongaro, Dall'Ongaro, Ongarello, gli Slaviero e i Tiirchetto. E ancora i Furlan, Cadorin, Carnièl, Bressan, Bergamaschi. Con i più prossimi: Padovan, Trevisan, Usentin, Ucronese, Veyaezian, ma anche Zara e Zaratin, Polese, Parentìn. Seguiti dall'universo dei mestieri artigiani e contadini, che riverberano nei cognomi: Bottèr, L3oèr, Fàverq Fornèr, Marangon, Murèr, Tajapièra, Cordèr, Spadàro, Munèr, Munàra; Munerétto, Dal Molin, un'abbondanza quest'ulti</w:t>
        <w:softHyphen/>
        <w:t>ma che segna la diffusione dei mugnai in altri tempi. E ancora Sartòr, Mercante, Pegoràro, Canevése, Campanèr, Fornasièr, Casarìn, Calleghèr, Pastre, Cògo. Cui vanno ad aggiungersi altri, connessi ai lavori nel bosco: B</w:t>
      </w:r>
      <w:r>
        <w:rPr/>
        <w:t>o</w:t>
      </w:r>
      <w:r>
        <w:rPr>
          <w:lang w:val="it-IT"/>
        </w:rPr>
        <w:t>s</w:t>
      </w:r>
      <w:r>
        <w:rPr/>
        <w:t>ca</w:t>
      </w:r>
      <w:r>
        <w:rPr>
          <w:lang w:val="it-IT"/>
        </w:rPr>
        <w:t>riòl, appunto, Roràto (da roro, rovere), Castagnèr, Nogàra (da noce, noghèra), Salgàri (da salghèr, salice).</w:t>
      </w:r>
    </w:p>
    <w:p>
      <w:pPr>
        <w:pStyle w:val="Normal"/>
        <w:rPr/>
      </w:pPr>
      <w:r>
        <w:rPr>
          <w:lang w:val="it-IT"/>
        </w:rPr>
        <w:t xml:space="preserve">Sono i cognomi degli attori che hanno fatto risuonare gli </w:t>
      </w:r>
      <w:r>
        <w:rPr/>
        <w:t>attrezzi</w:t>
      </w:r>
      <w:r>
        <w:rPr>
          <w:lang w:val="it-IT"/>
        </w:rPr>
        <w:t xml:space="preserve"> dell'officina, alzato case di muro e palazzi patrizi, che hanno </w:t>
      </w:r>
      <w:r>
        <w:rPr/>
        <w:t>affondato</w:t>
      </w:r>
      <w:r>
        <w:rPr>
          <w:lang w:val="it-IT"/>
        </w:rPr>
        <w:t xml:space="preserve"> la zappa e la vanga sulla terra per piantare gelsi e olmi, siepi d'acero campestre e vigneti, per tracciare fossi e cavini.</w:t>
      </w:r>
    </w:p>
    <w:p>
      <w:pPr>
        <w:pStyle w:val="Normal"/>
        <w:rPr/>
      </w:pPr>
      <w:r>
        <w:rPr>
          <w:lang w:val="it-IT"/>
        </w:rPr>
        <w:t xml:space="preserve">Basta sfogliare un elenco telefonico, per ritrovare le tante schiatte dei domini da mar e da tera della Serenissima: i Candiani o Candiotto, giunti chissà quando dalla greca Candia, e i Cipriani dall'isola della regina Cornaro, gli Albanese, i Schiavon, i </w:t>
      </w:r>
      <w:r>
        <w:rPr/>
        <w:t>T</w:t>
      </w:r>
      <w:r>
        <w:rPr>
          <w:lang w:val="it-IT"/>
        </w:rPr>
        <w:t>òdesco,</w:t>
      </w:r>
    </w:p>
    <w:p>
      <w:pPr>
        <w:pStyle w:val="Normal"/>
        <w:jc w:val="center"/>
        <w:rPr>
          <w:lang w:val="it-IT"/>
        </w:rPr>
      </w:pPr>
      <w:r>
        <w:rPr/>
        <w:t>*****</w:t>
      </w:r>
    </w:p>
    <w:p>
      <w:pPr>
        <w:pStyle w:val="Normal"/>
        <w:jc w:val="center"/>
        <w:rPr/>
      </w:pPr>
      <w:r>
        <w:rPr>
          <w:lang w:val="it-IT"/>
        </w:rPr>
        <w:t>Va comunque precisato che Omero ed altri autori antichi scri</w:t>
        <w:softHyphen/>
        <w:t>vevano di Enetòi. La lettera V che li trasformò in Veneti è aggiun</w:t>
        <w:softHyphen/>
        <w:t>ta latina, secondo un modo di pronunciare degli stessi greci, usi a premettere questa consonante alle parole che cominciavano con una vocale. Stando almeno a quanto afferma Dionigi di Alicarnasso. Quello stesso che occupandosi dei Veneti cinquecen</w:t>
        <w:softHyphen/>
        <w:t>to anni prima della nascita di Cristo li indica come Pelasgi, anti</w:t>
        <w:softHyphen/>
        <w:t>chissima popolazione del Peloponneso. Stirpe di eterni migranti.</w:t>
      </w:r>
    </w:p>
    <w:p>
      <w:pPr>
        <w:pStyle w:val="Normal"/>
        <w:rPr>
          <w:lang w:val="it-IT"/>
        </w:rPr>
      </w:pPr>
      <w:r>
        <w:rPr>
          <w:lang w:val="it-IT"/>
        </w:rPr>
      </w:r>
    </w:p>
    <w:p>
      <w:pPr>
        <w:pStyle w:val="Normal"/>
        <w:rPr/>
      </w:pPr>
      <w:r>
        <w:rPr>
          <w:lang w:val="it-IT"/>
        </w:rPr>
        <w:t xml:space="preserve">L'angolo dei Veneti non sarà oggetto di conquista, ma teatro d'una naturale alleanza che porterà alla costruzione delle grandi strade romane, e appoderamento di terre incolte affidate ai veterani delle milizie di Roma, con le centuriazioni nella pianura veneta, da Verona ad Ob Terg, ormai divenuta Opitergiatm. </w:t>
      </w:r>
    </w:p>
    <w:p>
      <w:pPr>
        <w:pStyle w:val="Normal"/>
        <w:rPr/>
      </w:pPr>
      <w:r>
        <w:rPr>
          <w:lang w:val="it-IT"/>
        </w:rPr>
        <w:t>I Veneti manterranno comunque la loro indipendenza, fino all'anno 705 di Roma (48 a.C.), quando Giulio Cesare darà loro la piena cittadinanza nell'impero, ponendoli in condizione di eguaglianza nella partecipazione allo jus romano.</w:t>
      </w:r>
    </w:p>
    <w:p>
      <w:pPr>
        <w:pStyle w:val="Normal"/>
        <w:rPr>
          <w:lang w:val="it-IT"/>
        </w:rPr>
      </w:pPr>
      <w:r>
        <w:rPr>
          <w:lang w:val="it-IT"/>
        </w:rPr>
        <w:t>L'episodio spiega anche come fossero antiche e consolidate le buone relazioni tra Veneti e Romani. Entrambi strategicamente sollecitati all'alleanza contro un nemico potente e feroce, se vole</w:t>
        <w:softHyphen/>
        <w:t>vano conservare la propria indipendenza. E fa comprendere la riconoscenza successiva dei Romani, quando l'impero si estese a ogni parte della penisola, per muovere poi oltre le Alpi e il mare per tutto il Mediterraneo.</w:t>
      </w:r>
    </w:p>
    <w:p>
      <w:pPr>
        <w:pStyle w:val="Normal"/>
        <w:rPr>
          <w:lang w:val="it-IT"/>
        </w:rPr>
      </w:pPr>
      <w:r>
        <w:rPr>
          <w:lang w:val="it-IT"/>
        </w:rPr>
      </w:r>
    </w:p>
    <w:p>
      <w:pPr>
        <w:pStyle w:val="Normal"/>
        <w:rPr>
          <w:lang w:val="it-IT"/>
        </w:rPr>
      </w:pPr>
      <w:r>
        <w:rPr>
          <w:lang w:val="it-IT"/>
        </w:rPr>
        <w:t xml:space="preserve">Fino all'impero plurietnico e multiculturale di Venezia. </w:t>
      </w:r>
      <w:r>
        <w:rPr>
          <w:b/>
          <w:lang w:val="it-IT"/>
        </w:rPr>
        <w:t>Una città, non dimentichiamolo, che nel 1300, con Firenze e Palermo, era tra le maggiori d'Europa, contando ciascu</w:t>
        <w:softHyphen/>
        <w:t>na 100.000 abitanti.</w:t>
      </w:r>
    </w:p>
    <w:p>
      <w:pPr>
        <w:pStyle w:val="Normal"/>
        <w:jc w:val="center"/>
        <w:rPr>
          <w:lang w:val="it-IT"/>
        </w:rPr>
      </w:pPr>
      <w:r>
        <w:rPr/>
        <w:t>*****</w:t>
      </w:r>
    </w:p>
    <w:p>
      <w:pPr>
        <w:pStyle w:val="Normal"/>
        <w:jc w:val="center"/>
        <w:rPr/>
      </w:pPr>
      <w:r>
        <w:rPr>
          <w:lang w:val="it-IT"/>
        </w:rPr>
        <w:t>L'evangelizzazione seguì nel diffondersi i percorsi delle grandi strade romane: la via Postumia, stesa nel 148 avanti Cristo dal console Spurio Postumio Albino per congiungere Genova con Aquileia, passando per Piacenza, Cremona, Verona, Vicenza, Oderzo. Seguita poi nel 132 a. C. dalla via Annia, diretta egualmente ad Aquileia partendo da Adria correndo in prossimità dell'arco adriatico. Quindi, più di un secolo dopo, la Claudia Augusta, aperta nel 15 a. C. e completata successivamente da Tiberio Claudio Cesare Augusto Germanico, che le diede il nome. Saliva ai passi alpini congiungendo Altinum, Opitergium, Feltria, Trielenrum, spingendosi fino alle sponde del Danubio. Arterie praticate da soldati, mercanti ed evangelizzatori.</w:t>
      </w:r>
    </w:p>
    <w:p>
      <w:pPr>
        <w:pStyle w:val="Normal"/>
        <w:rPr>
          <w:lang w:val="it-IT"/>
        </w:rPr>
      </w:pPr>
      <w:r>
        <w:rPr>
          <w:lang w:val="it-IT"/>
        </w:rPr>
        <w:t xml:space="preserve">per quasi un chilometro e mezzo. </w:t>
      </w:r>
    </w:p>
    <w:p>
      <w:pPr>
        <w:pStyle w:val="Normal"/>
        <w:jc w:val="center"/>
        <w:rPr>
          <w:lang w:val="it-IT"/>
        </w:rPr>
      </w:pPr>
      <w:r>
        <w:rPr/>
        <w:t>*****</w:t>
      </w:r>
    </w:p>
    <w:p>
      <w:pPr>
        <w:pStyle w:val="Normal"/>
        <w:jc w:val="center"/>
        <w:rPr/>
      </w:pPr>
      <w:r>
        <w:rPr>
          <w:lang w:val="it-IT"/>
        </w:rPr>
        <w:t>Il Veneto delle Abbazie segue tracciati spesso poco noti, lungo la pianura e accosto alle montagne, secondo un modello spesso ripetuto: l'abbazia è al cen</w:t>
        <w:softHyphen/>
        <w:t>tro di un territorio risanato e messo a frutto, prossima a un fiume piccolo o grande.</w:t>
      </w:r>
    </w:p>
    <w:p>
      <w:pPr>
        <w:pStyle w:val="Normal"/>
        <w:rPr>
          <w:lang w:val="it-IT"/>
        </w:rPr>
      </w:pPr>
      <w:r>
        <w:rPr>
          <w:lang w:val="it-IT"/>
        </w:rPr>
        <w:t xml:space="preserve">nell'abitato, un tempo immerso nella selva. </w:t>
      </w:r>
    </w:p>
    <w:p>
      <w:pPr>
        <w:pStyle w:val="Normal"/>
        <w:rPr>
          <w:lang w:val="it-IT"/>
        </w:rPr>
      </w:pPr>
      <w:r>
        <w:rPr>
          <w:lang w:val="it-IT"/>
        </w:rPr>
        <w:t>L'abbazia di Sesto al Reghéna: sorta per volontà lon</w:t>
        <w:softHyphen/>
        <w:t>gobarda, con donazioni del ducato del Friuli e successivamente di Carlo Magno, conobbe le incursioni devastanti degli Ungheri, nell'899. Fu dotata di un sistema difensivo. Gli abati, da Albino nel 775 al Nobil Homo Giovanni Correr, Patrizio Veneto nel 1789, ebbero cura costante dello studio, accumulando una ricca biblio</w:t>
        <w:softHyphen/>
        <w:t xml:space="preserve">teca e affinando il canto gregoriano. </w:t>
      </w:r>
    </w:p>
    <w:p>
      <w:pPr>
        <w:pStyle w:val="Normal"/>
        <w:jc w:val="center"/>
        <w:rPr>
          <w:lang w:val="it-IT"/>
        </w:rPr>
      </w:pPr>
      <w:r>
        <w:rPr/>
        <w:t>*****</w:t>
      </w:r>
    </w:p>
    <w:p>
      <w:pPr>
        <w:pStyle w:val="Normal"/>
        <w:jc w:val="center"/>
        <w:rPr/>
      </w:pPr>
      <w:r>
        <w:rPr>
          <w:lang w:val="it-IT"/>
        </w:rPr>
        <w:t xml:space="preserve">Nella sua storia, la città di </w:t>
      </w:r>
      <w:r>
        <w:rPr>
          <w:b/>
          <w:lang w:val="it-IT"/>
        </w:rPr>
        <w:t>Aquileia</w:t>
      </w:r>
      <w:r>
        <w:rPr>
          <w:lang w:val="it-IT"/>
        </w:rPr>
        <w:t>, con i suoi domini, è continuamente insidiata da popoli usciti dalla gran matrice dell'est.</w:t>
      </w:r>
    </w:p>
    <w:p>
      <w:pPr>
        <w:pStyle w:val="Normal"/>
        <w:rPr>
          <w:lang w:val="it-IT"/>
        </w:rPr>
      </w:pPr>
      <w:r>
        <w:rPr>
          <w:lang w:val="it-IT"/>
        </w:rPr>
        <w:t xml:space="preserve">Sulla soglia di Gorizia si affacciano nel 373 Quadi e Marcomanni. </w:t>
      </w:r>
    </w:p>
    <w:p>
      <w:pPr>
        <w:pStyle w:val="Normal"/>
        <w:rPr>
          <w:lang w:val="it-IT"/>
        </w:rPr>
      </w:pPr>
      <w:r>
        <w:rPr>
          <w:lang w:val="it-IT"/>
        </w:rPr>
        <w:t>Rapinano i luoghi di culto cristiani, da 60 anni ormai legittimati dall'editto di Costantino. Saccheggiano e distruggono Oderzo.</w:t>
      </w:r>
    </w:p>
    <w:p>
      <w:pPr>
        <w:pStyle w:val="Normal"/>
        <w:rPr>
          <w:lang w:val="it-IT"/>
        </w:rPr>
      </w:pPr>
      <w:r>
        <w:rPr>
          <w:lang w:val="it-IT"/>
        </w:rPr>
        <w:t xml:space="preserve">Nel 403 e nel 408 compiono le loro razzie i Visigoti condotti da Alarico. </w:t>
      </w:r>
    </w:p>
    <w:p>
      <w:pPr>
        <w:pStyle w:val="Normal"/>
        <w:rPr>
          <w:lang w:val="it-IT"/>
        </w:rPr>
      </w:pPr>
      <w:r>
        <w:rPr>
          <w:lang w:val="it-IT"/>
        </w:rPr>
        <w:t xml:space="preserve">Nel 452 si scatena la furia di Attila, flagellum Del. </w:t>
      </w:r>
    </w:p>
    <w:p>
      <w:pPr>
        <w:pStyle w:val="Normal"/>
        <w:rPr>
          <w:lang w:val="it-IT"/>
        </w:rPr>
      </w:pPr>
      <w:r>
        <w:rPr>
          <w:lang w:val="it-IT"/>
        </w:rPr>
        <w:t xml:space="preserve">Nel 463 è la volta degli Alani, guidati da Biorgo. </w:t>
      </w:r>
    </w:p>
    <w:p>
      <w:pPr>
        <w:pStyle w:val="Normal"/>
        <w:rPr>
          <w:lang w:val="it-IT"/>
        </w:rPr>
      </w:pPr>
      <w:r>
        <w:rPr>
          <w:lang w:val="it-IT"/>
        </w:rPr>
        <w:t xml:space="preserve">Nel 473 tocca agli Ostrogoti di Vuidemiro. </w:t>
      </w:r>
    </w:p>
    <w:p>
      <w:pPr>
        <w:pStyle w:val="Normal"/>
        <w:rPr/>
      </w:pPr>
      <w:r>
        <w:rPr>
          <w:lang w:val="it-IT"/>
        </w:rPr>
        <w:t>La marcia degli invasori non si arresta. Il 3 di novembre del 579, nel sinodo di Grado, dov'è riparato con</w:t>
        <w:softHyphen/>
        <w:t>tando sulla protezione delle lagune, il patriarca Ella lancia il suo anatema sui nuovi sopravvenuti, scrivendo di</w:t>
      </w:r>
      <w:r>
        <w:rPr>
          <w:i/>
          <w:lang w:val="it-IT"/>
        </w:rPr>
        <w:t xml:space="preserve"> Langobardorum nefandae gentis flagella</w:t>
      </w:r>
      <w:r>
        <w:rPr>
          <w:lang w:val="it-IT"/>
        </w:rPr>
        <w:t>.</w:t>
      </w:r>
    </w:p>
    <w:p>
      <w:pPr>
        <w:pStyle w:val="Normal"/>
        <w:rPr>
          <w:lang w:val="it-IT"/>
        </w:rPr>
      </w:pPr>
      <w:r>
        <w:rPr>
          <w:lang w:val="it-IT"/>
        </w:rPr>
      </w:r>
    </w:p>
    <w:p>
      <w:pPr>
        <w:pStyle w:val="Normal"/>
        <w:rPr>
          <w:lang w:val="it-IT"/>
        </w:rPr>
      </w:pPr>
      <w:r>
        <w:rPr>
          <w:lang w:val="it-IT"/>
        </w:rPr>
        <w:t>Sarà proprio la presenza longobarda, poi consolidata e integra</w:t>
        <w:softHyphen/>
        <w:t>ta con l'adozione del cristianesimo da parte di questo popolo, a portare allo scisma sopra citato. Mano a mano che il regno longo</w:t>
        <w:softHyphen/>
        <w:t>bardo afferma il suo controllo sul territorio di terraferma, mentre l'Imperatore bizantino continua a rivendicare il suo dominio, ristretto ormai alle isole, giungeranno a fronteggiarsi due poteri politici e religiosi. I vescovi di Aquileia diverranno due, entrambi rivendicando il titolo aquileiese. L'uno sedendo a Grado, a qual</w:t>
        <w:softHyphen/>
        <w:t>che braccio d'acqua dalla Venezia di terra, l'altro nelle città lon</w:t>
        <w:softHyphen/>
        <w:t>gobarde di Cividale o di Cormons.</w:t>
      </w:r>
    </w:p>
    <w:p>
      <w:pPr>
        <w:pStyle w:val="Normal"/>
        <w:jc w:val="center"/>
        <w:rPr>
          <w:lang w:val="it-IT"/>
        </w:rPr>
      </w:pPr>
      <w:r>
        <w:rPr/>
        <w:t>*****</w:t>
      </w:r>
    </w:p>
    <w:p>
      <w:pPr>
        <w:pStyle w:val="Normal"/>
        <w:jc w:val="center"/>
        <w:rPr/>
      </w:pPr>
      <w:r>
        <w:rPr>
          <w:lang w:val="it-IT"/>
        </w:rPr>
        <w:t xml:space="preserve">Venezia ebbe un posto di rilievo anche con riguardo </w:t>
        <w:softHyphen/>
        <w:t>alla produzione editoriale. Una grande tradizione di stamperia ebbe inizio nel 1469, a opera di Giovanni da Spira, emigrato dalla nativa Magonza in laguna, e si ampliò fino a comprendere gli</w:t>
      </w:r>
    </w:p>
    <w:p>
      <w:pPr>
        <w:pStyle w:val="Normal"/>
        <w:rPr/>
      </w:pPr>
      <w:r>
        <w:rPr>
          <w:lang w:val="it-IT"/>
        </w:rPr>
        <w:t>oltre duecento editori attivi a Venezia nel XV secolo, tanti quanti comprendeva l'intera Germania.</w:t>
      </w:r>
    </w:p>
    <w:p>
      <w:pPr>
        <w:pStyle w:val="Normal"/>
        <w:jc w:val="center"/>
        <w:rPr>
          <w:lang w:val="it-IT"/>
        </w:rPr>
      </w:pPr>
      <w:r>
        <w:rPr/>
        <w:t>*****</w:t>
      </w:r>
    </w:p>
    <w:p>
      <w:pPr>
        <w:pStyle w:val="Normal"/>
        <w:jc w:val="center"/>
        <w:rPr>
          <w:lang w:val="it-IT"/>
        </w:rPr>
      </w:pPr>
      <w:r>
        <w:rPr>
          <w:lang w:val="it-IT"/>
        </w:rPr>
        <w:t xml:space="preserve">Napoleone, come si sa svelto di mano che Giacomo Casanova definisce il novello Nerone, rapina tutto il vasellame ufficiale della Repubblica. </w:t>
      </w:r>
    </w:p>
    <w:p>
      <w:pPr>
        <w:pStyle w:val="Normal"/>
        <w:rPr>
          <w:lang w:val="it-IT"/>
        </w:rPr>
      </w:pPr>
      <w:r>
        <w:rPr>
          <w:lang w:val="it-IT"/>
        </w:rPr>
        <w:t>L'insieme comprendeva 757 atti tondi da portata, 63 piatti reali grandi, 25 zuppiere e piatti per pesce, 180 insalatiere, 20 rinfrescatoi o vasche per deporre il vino in ghiaccio, 12 cuccume da caffè, 300 posate (un numero limitato, perché molti commensali portavano da casa quelle con le proprie insegne).</w:t>
      </w:r>
    </w:p>
    <w:p>
      <w:pPr>
        <w:pStyle w:val="Normal"/>
        <w:jc w:val="center"/>
        <w:rPr>
          <w:lang w:val="it-IT"/>
        </w:rPr>
      </w:pPr>
      <w:r>
        <w:rPr/>
        <w:t>*****</w:t>
      </w:r>
    </w:p>
    <w:p>
      <w:pPr>
        <w:pStyle w:val="Normal"/>
        <w:jc w:val="center"/>
        <w:rPr>
          <w:lang w:val="it-IT"/>
        </w:rPr>
      </w:pPr>
      <w:r>
        <w:rPr>
          <w:lang w:val="it-IT"/>
        </w:rPr>
        <w:t>C'è un Veneto della polenta bianca e un Veneto della polenta gialla. Al primo appartengono, quasi per intero, le provin</w:t>
        <w:softHyphen/>
        <w:t xml:space="preserve">ce di Venezia e di Treviso, all'altro si sono man mano aggregate le rimanenti cinque, con qualche eccezione. </w:t>
      </w:r>
    </w:p>
    <w:p>
      <w:pPr>
        <w:pStyle w:val="Normal"/>
        <w:jc w:val="center"/>
        <w:rPr>
          <w:lang w:val="it-IT"/>
        </w:rPr>
      </w:pPr>
      <w:r>
        <w:rPr/>
        <w:t>*****</w:t>
      </w:r>
    </w:p>
    <w:p>
      <w:pPr>
        <w:pStyle w:val="Normal"/>
        <w:jc w:val="center"/>
        <w:rPr>
          <w:lang w:val="it-IT"/>
        </w:rPr>
      </w:pPr>
      <w:r>
        <w:rPr>
          <w:lang w:val="it-IT"/>
        </w:rPr>
        <w:t xml:space="preserve">Nell'Ottocento positivista si fa tutt'uno di superstizione e religiosità contadina. Anzi, la sostanziale estraneità al Risorgimento, dovuta all'abbandono e all'ignoranza in cui erano lasciate le campagne, diventa, per borghesi e governanti massoni, un ulteriore motivo per accentuare il disprezzo. Si fa carico al contadino d'essere succube del prete, di non amare la patria che gli ha portato la coscrizione militare obbligatoria, la tassa sul sale per la polenta e per le carni porcine, e quella per macinare il sorgoturco, sborsata direttamente al mulino. </w:t>
      </w:r>
    </w:p>
    <w:p>
      <w:pPr>
        <w:pStyle w:val="Normal"/>
        <w:rPr>
          <w:lang w:val="it-IT"/>
        </w:rPr>
      </w:pPr>
      <w:r>
        <w:rPr>
          <w:lang w:val="it-IT"/>
        </w:rPr>
        <w:softHyphen/>
      </w:r>
    </w:p>
    <w:p>
      <w:pPr>
        <w:pStyle w:val="Normal"/>
        <w:rPr/>
      </w:pPr>
      <w:r>
        <w:rPr>
          <w:lang w:val="it-IT"/>
        </w:rPr>
        <w:t>Inveire contro il clero delle campagne, buttando addosso a lui e alla religione la renitenza delle classi contadine alle muove dottrine liberali, è grave. lo non temo di affermare che quel</w:t>
        <w:softHyphen/>
        <w:t>la crociata del liberalismo contro il clero campagnolo sia un'ingiustizia, una improntitudine contro il volgo della campagna e, poiché i curati e i preti erano i soli rappresentanti della sua intelligenza, svillaneggiare i suoi preti era svillaneggiare lui, che ci credeva.</w:t>
      </w:r>
    </w:p>
    <w:p>
      <w:pPr>
        <w:pStyle w:val="Normal"/>
        <w:rPr>
          <w:lang w:val="it-IT"/>
        </w:rPr>
      </w:pPr>
      <w:r>
        <w:rPr>
          <w:lang w:val="it-IT"/>
        </w:rPr>
      </w:r>
    </w:p>
    <w:p>
      <w:pPr>
        <w:pStyle w:val="Normal"/>
        <w:rPr>
          <w:lang w:val="it-IT"/>
        </w:rPr>
      </w:pPr>
      <w:r>
        <w:rPr>
          <w:lang w:val="it-IT"/>
        </w:rPr>
        <w:t>Un accanimento persecutorio dai rilevantissimi costi sociali. Tra l'altro, a questo clima di disprezzo andrà in parte imputato l'eso</w:t>
        <w:softHyphen/>
        <w:t>do migratorio che dal 1875 per quasi un secolo vide milioni di espatri, spesso definitivi, verso le Americhe. Era gente che, stando all'Inchiesta del Parlamento italiano sulle condizioni delle campa</w:t>
        <w:softHyphen/>
        <w:t>gne, vedeva nel Veneto i contadini lavorare d'estate dalle 4 anti</w:t>
        <w:softHyphen/>
        <w:t>meridiane alle 8 pomeridiane, e d'inverno dalle 7 anti</w:t>
        <w:softHyphen/>
        <w:t>meridiane, alle 5 po</w:t>
        <w:softHyphen/>
        <w:t xml:space="preserve">meridiane. </w:t>
      </w:r>
    </w:p>
    <w:p>
      <w:pPr>
        <w:pStyle w:val="Normal"/>
        <w:rPr>
          <w:lang w:val="it-IT"/>
        </w:rPr>
      </w:pPr>
      <w:r>
        <w:rPr>
          <w:lang w:val="it-IT"/>
        </w:rPr>
      </w:r>
    </w:p>
    <w:p>
      <w:pPr>
        <w:pStyle w:val="Normal"/>
        <w:rPr/>
      </w:pPr>
      <w:r>
        <w:rPr>
          <w:lang w:val="it-IT"/>
        </w:rPr>
        <w:t>Con una costante scarsità di tempo per rinfrancare le forze: le ore di riposo a letto si possono calcolare a 6, tanto d'e</w:t>
        <w:softHyphen/>
        <w:t>state che d'inverno, a causa delle riunioni serali che si prolungano fin verso le 11 pomeridiane, la mezzanotte, e a cui sogliono prende</w:t>
        <w:softHyphen/>
        <w:t>re parte tutti fuorché i fanciulli e i vecchi.</w:t>
      </w:r>
    </w:p>
    <w:p>
      <w:pPr>
        <w:pStyle w:val="Normal"/>
        <w:rPr>
          <w:lang w:val="it-IT"/>
        </w:rPr>
      </w:pPr>
      <w:r>
        <w:rPr>
          <w:lang w:val="it-IT"/>
        </w:rPr>
      </w:r>
    </w:p>
    <w:p>
      <w:pPr>
        <w:pStyle w:val="Normal"/>
        <w:rPr/>
      </w:pPr>
      <w:r>
        <w:rPr>
          <w:lang w:val="it-IT"/>
        </w:rPr>
        <w:t>I Veneti hanno dato un apporto considerevole al processo</w:t>
        <w:softHyphen/>
        <w:t xml:space="preserve"> di emigrazione. Talvolta con modi propri e distinguibili all'interno della gran</w:t>
        <w:softHyphen/>
        <w:t>de emigrazione italiana, che si è fatta onore in tutto il mondo. Italia, nella realtà delle sue regioni storiche, è una somma di contributi diversi, specifici.</w:t>
      </w:r>
    </w:p>
    <w:p>
      <w:pPr>
        <w:pStyle w:val="Normal"/>
        <w:rPr>
          <w:lang w:val="it-IT"/>
        </w:rPr>
      </w:pPr>
      <w:r>
        <w:rPr>
          <w:lang w:val="it-IT"/>
        </w:rPr>
      </w:r>
    </w:p>
    <w:p>
      <w:pPr>
        <w:pStyle w:val="Normal"/>
        <w:rPr>
          <w:lang w:val="it-IT"/>
        </w:rPr>
      </w:pPr>
      <w:r>
        <w:rPr>
          <w:lang w:val="it-IT"/>
        </w:rPr>
        <w:t xml:space="preserve">Il Baretti, nel suo libro " Gli Italiani; o sia degli usi e costumi d'Italia " traccia un quadro non confortante dei rapporti tra le varie regioni. A cominciare dai piemontesi che odiano i genovesi, dai quali sono, a loro volta, aborriti. </w:t>
      </w:r>
    </w:p>
    <w:p>
      <w:pPr>
        <w:pStyle w:val="Normal"/>
        <w:rPr>
          <w:lang w:val="it-IT"/>
        </w:rPr>
      </w:pPr>
      <w:r>
        <w:rPr>
          <w:lang w:val="it-IT"/>
        </w:rPr>
      </w:r>
    </w:p>
    <w:p>
      <w:pPr>
        <w:pStyle w:val="Normal"/>
        <w:rPr>
          <w:lang w:val="it-IT"/>
        </w:rPr>
      </w:pPr>
      <w:r>
        <w:rPr>
          <w:lang w:val="it-IT"/>
        </w:rPr>
        <w:t>I liguri guardano con amicizia solo i toscani, mentre que</w:t>
        <w:softHyphen/>
        <w:t>sti ultimi non hanno tanta inclinazione pei veneziani o pei romani, che a loro volta disprezzano i napoletani. Insomma, scrive, quasi tutte le nazioni sono, senza saperne il perché, anima</w:t>
        <w:softHyphen/>
        <w:t xml:space="preserve">te da una ridicola antipatia le une verso le altre. </w:t>
      </w:r>
    </w:p>
    <w:p>
      <w:pPr>
        <w:pStyle w:val="Normal"/>
        <w:rPr>
          <w:lang w:val="it-IT"/>
        </w:rPr>
      </w:pPr>
      <w:r>
        <w:rPr>
          <w:lang w:val="it-IT"/>
        </w:rPr>
        <w:t>Quando rivolge la sua attenzione allo Stato Veneto, ricorda che la forma di governo, immutata da secoli, è stata volta a volta esaltata come la più per</w:t>
        <w:softHyphen/>
        <w:t>fetta e denigrata come la più detestabile.</w:t>
      </w:r>
    </w:p>
    <w:p>
      <w:pPr>
        <w:pStyle w:val="Normal"/>
        <w:rPr>
          <w:lang w:val="it-IT"/>
        </w:rPr>
      </w:pPr>
      <w:r>
        <w:rPr>
          <w:lang w:val="it-IT"/>
        </w:rPr>
      </w:r>
    </w:p>
    <w:p>
      <w:pPr>
        <w:pStyle w:val="Normal"/>
        <w:rPr>
          <w:lang w:val="it-IT"/>
        </w:rPr>
      </w:pPr>
      <w:r>
        <w:rPr>
          <w:lang w:val="it-IT"/>
        </w:rPr>
        <w:t xml:space="preserve">Quanto al carattere, l'autore osserva che i veneziani sono più che altri popoli inclini al gioco e ai piaceri dei sensi, ma al tempo stesso sono molto sobri nel loro modo di vivere, benché magnifici nelle spese, comparandoli poi agli inglesi, in quanto pieni di stima per sé stessi, ma nient'affatto astiosi verso i popoli vicini. </w:t>
      </w:r>
    </w:p>
    <w:p>
      <w:pPr>
        <w:pStyle w:val="Normal"/>
        <w:rPr/>
      </w:pPr>
      <w:r>
        <w:rPr>
          <w:lang w:val="it-IT"/>
        </w:rPr>
        <w:t>Di que</w:t>
        <w:softHyphen/>
        <w:t>sto costume gentile, scrive il Baretti, è testimonianza il loro stesso dialetto, il quale non sembra composto che di parole cortesi. Tra le caratteristiche dello stile di vita nella Serenissima fa cenno alla '' libertà di cui godono i frati e le donne di facili costumi, che hanno ampio spazio nei sollazzi carnevaleschi. Con l'eccezione dei gesui</w:t>
        <w:softHyphen/>
        <w:t>ti e dei francescani, dice, che non vi compariscono mai mascherati ". Resta il fatto, annota, che il popolo dimostra buona disposizione per la prudenza e l'allegria. Senza quest'ultima qualità non si è ben ricevuto dai Veneziani.</w:t>
      </w:r>
    </w:p>
    <w:p>
      <w:pPr>
        <w:pStyle w:val="Normal"/>
        <w:rPr>
          <w:lang w:val="it-IT"/>
        </w:rPr>
      </w:pPr>
      <w:r>
        <w:rPr>
          <w:lang w:val="it-IT"/>
        </w:rPr>
      </w:r>
    </w:p>
    <w:p>
      <w:pPr>
        <w:pStyle w:val="Normal"/>
        <w:rPr/>
      </w:pPr>
      <w:r>
        <w:rPr/>
        <w:t>Insieme, dall'origine, alla romanità, alla diffusione del cristianesi</w:t>
        <w:softHyphen/>
        <w:t>mo, al dominio di Venezia, all'emigrazione, alle guerre combattu</w:t>
        <w:softHyphen/>
        <w:t>te sul suolo della regione, al tipo di sviluppo industriale diffuso, conforme agli insediamenti.</w:t>
      </w:r>
    </w:p>
    <w:p>
      <w:pPr>
        <w:pStyle w:val="Normal"/>
        <w:jc w:val="center"/>
        <w:rPr>
          <w:lang w:val="it-IT"/>
        </w:rPr>
      </w:pPr>
      <w:r>
        <w:rPr/>
        <w:t>*****</w:t>
      </w:r>
    </w:p>
    <w:p>
      <w:pPr>
        <w:pStyle w:val="Normal"/>
        <w:jc w:val="center"/>
        <w:rPr/>
      </w:pPr>
      <w:r>
        <w:rPr/>
        <w:t>Già ai tempi della Serenissima ci si compiaceva di queste distin</w:t>
        <w:softHyphen/>
        <w:t xml:space="preserve">zioni, nell'unità dello Stato Veneto. Resta nella memoria popolare la cantilena: </w:t>
      </w:r>
      <w:r>
        <w:rPr>
          <w:i/>
        </w:rPr>
        <w:t>Venessiani gran signori, padovani gran dotòri, vicenti</w:t>
        <w:softHyphen/>
        <w:t>ni magnagati, veronesi tuti mati, trevisani pan e tripe, rovigoti baco e pipe, udinesi castellani col cognome de furlani, i bressan tagiacan</w:t>
        <w:softHyphen/>
        <w:t>-toni; i cremaschi fa cojoni; ghe n'è anca de più tristi bergamaschi brusacristi</w:t>
      </w:r>
      <w:r>
        <w:rPr/>
        <w:t xml:space="preserve"> !</w:t>
      </w:r>
    </w:p>
    <w:p>
      <w:pPr>
        <w:pStyle w:val="Normal"/>
        <w:rPr/>
      </w:pPr>
      <w:r>
        <w:rPr/>
        <w:t xml:space="preserve"> </w:t>
      </w:r>
    </w:p>
    <w:p>
      <w:pPr>
        <w:pStyle w:val="Normal"/>
        <w:rPr/>
      </w:pPr>
      <w:r>
        <w:rPr/>
        <w:t>La bicicletta era una liberazione. Consentiva di raggiungere il mercato in un tempo ragionevole, quando a piedi ci volevano ore. Avvicinava il godimento dei divertimenti cittadini. Dava ai giovanotti la possibilità di visitare più filò in una sera, spingendo</w:t>
        <w:softHyphen/>
        <w:t>si anche in zone lontane, rincorrendo le voci che parlavano di qualche bella ragazza da marito.</w:t>
      </w:r>
    </w:p>
    <w:p>
      <w:pPr>
        <w:pStyle w:val="Normal"/>
        <w:rPr/>
      </w:pPr>
      <w:r>
        <w:rPr/>
      </w:r>
    </w:p>
    <w:p>
      <w:pPr>
        <w:pStyle w:val="Normal"/>
        <w:rPr/>
      </w:pPr>
      <w:r>
        <w:rPr/>
        <w:t>Poi era un'opportunità per gareggiare sulle strade bianche, sfi</w:t>
        <w:softHyphen/>
        <w:t>dando i ragazzi d'altri paesi in una dimostrazione di forza e virili</w:t>
        <w:softHyphen/>
        <w:t>tà che aveva per premio una buona fama da spendere nei confronti amorosi. All'occorrenza, la bicicletta poteva trasformarsi anche in provvidenziale trebbiatrice, complice silenziosa di accaparramen</w:t>
        <w:softHyphen/>
        <w:t>ti furtivi, compiuti sui campi altrui, nel cuore della notte. Messa con le ruote all'insù, infatti, facendo forza con una mano sui peda</w:t>
        <w:softHyphen/>
        <w:t>li, l'altra poteva infilare tra i raggi i mannelli di frumento da cui sprizzavano i chicchi. In un primo momento la bicicletta fu guar</w:t>
        <w:softHyphen/>
        <w:t>data con qualche sospetto, accusata d'essere invereconda se usata da donne, ragazze e perfino preti, cui qualche vescovo rimprove</w:t>
        <w:softHyphen/>
        <w:t>rava di offrire uno spettacolo diseducativo ai parrocchiani: "Non mi piace - protestava un presule - vedere un prete su quella mac</w:t>
        <w:softHyphen/>
        <w:t>china, mentre soffia, sbuffa, e con la sottana rialzata pedala come un arrotino. C'è un non so che di contrario alla dignità sacerdotale!".</w:t>
      </w:r>
    </w:p>
    <w:p>
      <w:pPr>
        <w:pStyle w:val="Normal"/>
        <w:rPr/>
      </w:pPr>
      <w:r>
        <w:rPr/>
      </w:r>
    </w:p>
    <w:p>
      <w:pPr>
        <w:pStyle w:val="Normal"/>
        <w:rPr/>
      </w:pPr>
      <w:r>
        <w:rPr/>
        <w:t>Era il 1901. Gli anni a venire avrebbero fatto giustizia di questa condanna anti-modernista. Specie la guerra mondiale, dopo la quale la bicicletta divenne il simbolo dei lavoratori della terra e degli operai di fabbrica. Senza scordare l'immagine di Don Camillo, e di tutti i parroci di campagna che inforcando il veloci</w:t>
        <w:softHyphen/>
        <w:t>pede potevano raggiungere ammalati e bisognosi, muovendosi in fretta. Nel Veneto, favorito per buona parte da un territorio pia</w:t>
        <w:softHyphen/>
        <w:t>neggiate, la bicicletta diventa presto un mezzo di trasporto assolu</w:t>
        <w:softHyphen/>
        <w:t>tamente popolare, e poco per volta consentito anche alle donne. Mentre in ogni paese giovani meccanici offrono ai sempre più numerosi utenti i loro servizi, e gli appassionati del nuovo sport del pedale crescono.</w:t>
      </w:r>
    </w:p>
    <w:p>
      <w:pPr>
        <w:pStyle w:val="Normal"/>
        <w:rPr/>
      </w:pPr>
      <w:r>
        <w:rPr/>
      </w:r>
    </w:p>
    <w:p>
      <w:pPr>
        <w:pStyle w:val="Normal"/>
        <w:rPr/>
      </w:pPr>
      <w:r>
        <w:rPr/>
        <w:t>Ma per le donne di casa il desiderio si rivolge alla cucina eco</w:t>
        <w:softHyphen/>
        <w:t xml:space="preserve">nomica, e, per molte, alla macchina da cucire. </w:t>
      </w:r>
    </w:p>
    <w:p>
      <w:pPr>
        <w:pStyle w:val="Normal"/>
        <w:rPr/>
      </w:pPr>
      <w:r>
        <w:rPr/>
        <w:t>La prima, forniva una lenta combustione, secondo la necessità delle pietanze. Grandi industrie venete di elettrodomestici del nostro presente, come la Zoppas, la Zanussi-Rex e la De' Longhi, sono nate come piccole imprese artigiane per la produzione di cucine economiche. Ora si allargano fino alla Cina. E in atto la delocalizzazione delle grandi imprese. L'importante è che non si deterritorializzino gli impren</w:t>
        <w:softHyphen/>
        <w:t xml:space="preserve">ditori. </w:t>
      </w:r>
    </w:p>
    <w:p>
      <w:pPr>
        <w:pStyle w:val="Normal"/>
        <w:jc w:val="center"/>
        <w:rPr>
          <w:lang w:val="it-IT"/>
        </w:rPr>
      </w:pPr>
      <w:r>
        <w:rPr/>
        <w:t>*****</w:t>
      </w:r>
    </w:p>
    <w:p>
      <w:pPr>
        <w:pStyle w:val="Normal"/>
        <w:jc w:val="center"/>
        <w:rPr/>
      </w:pPr>
      <w:r>
        <w:rPr/>
        <w:t>Ai confini dei campi, talvolta, i contadini intenti ai loro eterni mestieri di falciatura, di potatura, di rincalzatura, alzavano il capo al richiamo dei barcàri, che scivolavano sul fiume nel burcio cari</w:t>
        <w:softHyphen/>
        <w:t>co fino ai bordi di sabbia, ghiaia, mattoni, in una dura vita di catarri e tosse, messi in conto all'umido fiato della strada d'acqua, rappreso nelle nebbie mattutine. Adige, Brenta, Sile, Piave, Livenza, per secoli sono state le arterie strategiche per le comuni</w:t>
        <w:softHyphen/>
        <w:t xml:space="preserve">cazioni e i trasporti tra montagna e pianura, tra la Dominante e le città di Terraferma. </w:t>
      </w:r>
      <w:r>
        <w:rPr>
          <w:i/>
        </w:rPr>
        <w:t xml:space="preserve">Barcari, zattieri, gondolieri, traghettanti </w:t>
      </w:r>
      <w:r>
        <w:rPr/>
        <w:t>ai passi barca, furono in altri tempi un esercito. E con loro gli addet</w:t>
        <w:softHyphen/>
        <w:t xml:space="preserve">ti alle chiuse, i cavallanti sulle alzaie, i mugnai con i loro mulini a ruota, gli </w:t>
      </w:r>
      <w:r>
        <w:rPr>
          <w:i/>
        </w:rPr>
        <w:t>squeraroli</w:t>
      </w:r>
      <w:r>
        <w:rPr/>
        <w:t xml:space="preserve"> maestri d'ascia. Su fiumi e canali, con porti fluviali importanti, non solo nei capoluoghi provinciali, ma anche in piccole città sul fiume come Battaglia nel Padovano.</w:t>
      </w:r>
    </w:p>
    <w:p>
      <w:pPr>
        <w:pStyle w:val="Normal"/>
        <w:rPr/>
      </w:pPr>
      <w:r>
        <w:rPr/>
      </w:r>
    </w:p>
    <w:p>
      <w:pPr>
        <w:pStyle w:val="Normal"/>
        <w:rPr/>
      </w:pPr>
      <w:r>
        <w:rPr/>
        <w:t xml:space="preserve">Legioni di </w:t>
      </w:r>
      <w:r>
        <w:rPr>
          <w:i/>
        </w:rPr>
        <w:t>fàvari, marangoni, stramasséri, moléte, tiraossi, strassarioi, fritoìni, impiraresse, surtoréti; osti e casoìni, caeghéri; mureri, flandère, servéte e nene da late</w:t>
      </w:r>
      <w:r>
        <w:rPr/>
        <w:t>, a formare l'universo dei lavori e dei valori nella società prima dell'industria. Che non fu tenera ai suoi albori verso chi tentava di uscire dalle durezze della vita contadina. Lasciando aperta a lungo sola la porta dell'emigra</w:t>
        <w:softHyphen/>
        <w:t>zione permanente. Per questa via un grande patrimonio di espe</w:t>
        <w:softHyphen/>
        <w:t>rienza è andato all'estero, arricchendo tante altre culture.</w:t>
      </w:r>
    </w:p>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15:00Z</dcterms:created>
  <dc:creator>fsoso</dc:creator>
  <dc:description/>
  <dc:language>en-US</dc:language>
  <cp:lastModifiedBy>fsoso</cp:lastModifiedBy>
  <dcterms:modified xsi:type="dcterms:W3CDTF">2011-09-16T09:19:00Z</dcterms:modified>
  <cp:revision>6</cp:revision>
  <dc:subject/>
  <dc:title>Niuna cosa è stabile nel mondo e che non si muova, ammoniva Paolo Stirpi</dc:title>
</cp:coreProperties>
</file>